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６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７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完了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27" w:type="dxa"/>
        <w:jc w:val="left"/>
        <w:tblInd w:w="3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0"/>
        <w:gridCol w:w="1313"/>
        <w:gridCol w:w="1591"/>
        <w:gridCol w:w="1305"/>
        <w:gridCol w:w="1346"/>
        <w:gridCol w:w="2862"/>
      </w:tblGrid>
      <w:tr>
        <w:trPr>
          <w:trHeight w:val="356" w:hRule="atLeast"/>
          <w:cantSplit w:val="true"/>
        </w:trPr>
        <w:tc>
          <w:tcPr>
            <w:tcW w:w="96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根町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411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行為者）</w:t>
            </w:r>
          </w:p>
        </w:tc>
        <w:tc>
          <w:tcPr>
            <w:tcW w:w="551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032" w:hRule="exact"/>
          <w:cantSplit w:val="true"/>
        </w:trPr>
        <w:tc>
          <w:tcPr>
            <w:tcW w:w="962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年　　月　　日付　　　　第　　　　　号の届出に関する行為が完了しましたので、伊根町景観条例第１６条の規定により、次のとおり届け出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伊根町</w:t>
            </w:r>
          </w:p>
        </w:tc>
      </w:tr>
      <w:tr>
        <w:trPr>
          <w:trHeight w:val="69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当初届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変更届出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届出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適合通知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通知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通知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号</w:t>
            </w:r>
          </w:p>
        </w:tc>
      </w:tr>
      <w:tr>
        <w:trPr>
          <w:trHeight w:val="69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着手日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完了日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1677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添付書類</w:t>
            </w:r>
          </w:p>
        </w:tc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工事施工写真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工事完了写真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その他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707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工事完了写真＞　建築物等の外観及び敷地内の状況、施工後の状況等が分かるカラー写真を添付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写真は２方向以上（１枚は全面道路を含む）とし、撮影日時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72" w:hRule="atLeast"/>
        </w:trPr>
        <w:tc>
          <w:tcPr>
            <w:tcW w:w="9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＜工事施工写真＞　土地の形質の変更、物件の堆積に関する行為にあっては、施工中の写真を添付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写真は２方向以上（１枚は全面道路を含む）とし、撮影日時を記載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福知山市</dc:creator>
  <dc:description/>
  <cp:keywords/>
  <dc:language>en-US</dc:language>
  <cp:lastModifiedBy>小山晋司</cp:lastModifiedBy>
  <cp:lastPrinted>2012-02-20T09:23:00Z</cp:lastPrinted>
  <dcterms:modified xsi:type="dcterms:W3CDTF">2016-08-22T04:40:00Z</dcterms:modified>
  <cp:revision>31</cp:revision>
  <dc:subject>景観計画区域内における行為の変更届出書</dc:subject>
  <dc:title>様式第１号（第2条第2号関係）</dc:title>
</cp:coreProperties>
</file>