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7"/>
        <w:gridCol w:w="1313"/>
        <w:gridCol w:w="1379"/>
        <w:gridCol w:w="220"/>
        <w:gridCol w:w="1299"/>
        <w:gridCol w:w="1336"/>
        <w:gridCol w:w="2863"/>
      </w:tblGrid>
      <w:tr>
        <w:trPr>
          <w:trHeight w:val="356" w:hRule="atLeast"/>
          <w:cantSplit w:val="true"/>
        </w:trPr>
        <w:tc>
          <w:tcPr>
            <w:tcW w:w="96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根町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676" w:hRule="exact"/>
          <w:cantSplit w:val="true"/>
        </w:trPr>
        <w:tc>
          <w:tcPr>
            <w:tcW w:w="41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為者）</w:t>
            </w:r>
          </w:p>
        </w:tc>
        <w:tc>
          <w:tcPr>
            <w:tcW w:w="54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8" w:hRule="exact"/>
          <w:cantSplit w:val="true"/>
        </w:trPr>
        <w:tc>
          <w:tcPr>
            <w:tcW w:w="962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伊根町景観条例第９条の規定により、関係図書を添付して、次のとおり届け出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伊根町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種類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建 築 物</w:t>
            </w:r>
          </w:p>
          <w:p>
            <w:pPr>
              <w:pStyle w:val="Normal"/>
              <w:spacing w:lineRule="exact" w:line="300" w:before="86" w:after="0"/>
              <w:ind w:left="5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工 作 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用途・名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の内容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新築・新設  □ 増築  □ 改築  　□ 移転</w:t>
            </w:r>
          </w:p>
          <w:p>
            <w:pPr>
              <w:pStyle w:val="Normal"/>
              <w:spacing w:lineRule="exact" w:line="280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外観の変更（□ 修繕  □ 模様替  □ 色彩の変更）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　計　者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0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1191" w:hRule="atLeast"/>
        </w:trPr>
        <w:tc>
          <w:tcPr>
            <w:tcW w:w="12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施工者</w:t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7" w:leader="none"/>
                <w:tab w:val="left" w:pos="5257" w:leader="none"/>
              </w:tabs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0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添付図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作物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　□ 現況写真　　□ 配置図　　□ 立面図　　□ 完成予想図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その他の行為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□ 現況写真　□ 計画図　□ その他（　　　　　　）</w:t>
            </w:r>
          </w:p>
        </w:tc>
      </w:tr>
      <w:tr>
        <w:trPr>
          <w:trHeight w:val="990" w:hRule="exac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参考事項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１　届出書は、必要図書を添付の上、提出してくださ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64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1284"/>
        <w:gridCol w:w="1862"/>
        <w:gridCol w:w="2049"/>
        <w:gridCol w:w="2047"/>
        <w:gridCol w:w="2048"/>
      </w:tblGrid>
      <w:tr>
        <w:trPr>
          <w:trHeight w:val="567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設　計　又　は　施　行　方　法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物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新築等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主要用途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敷地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階　　　数 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階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階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階）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見　付　面　積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2049" w:leader="none"/>
              </w:tabs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緑化、垣・柵等の方法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材料・仕上げ</w:t>
            </w:r>
          </w:p>
        </w:tc>
        <w:tc>
          <w:tcPr>
            <w:tcW w:w="6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工作物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新設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土地の区域の面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　幅　　　員　 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見　付　面　積 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緑化、垣・柵等の方法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材料・仕上げ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福知山市</dc:creator>
  <dc:description/>
  <cp:keywords/>
  <dc:language>en-US</dc:language>
  <cp:lastModifiedBy>小山晋司</cp:lastModifiedBy>
  <cp:lastPrinted>2012-02-20T09:23:00Z</cp:lastPrinted>
  <dcterms:modified xsi:type="dcterms:W3CDTF">2016-08-22T02:35:00Z</dcterms:modified>
  <cp:revision>29</cp:revision>
  <dc:subject>景観計画区域内における行為の届出書</dc:subject>
  <dc:title>様式第１号（第2条第1号）</dc:title>
</cp:coreProperties>
</file>