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6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pacing w:val="36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36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pacing w:val="36"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24"/>
        </w:rPr>
        <w:t>伊根町介護保険給付費受領委任払承認申請</w:t>
      </w:r>
      <w:r>
        <w:rPr>
          <w:rFonts w:ascii="ＭＳ 明朝;MS Mincho" w:hAnsi="ＭＳ 明朝;MS Mincho" w:cs="ＭＳ 明朝;MS Mincho"/>
          <w:b/>
          <w:spacing w:val="-2"/>
          <w:kern w:val="0"/>
          <w:sz w:val="24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3045"/>
        <w:gridCol w:w="1260"/>
        <w:gridCol w:w="2730"/>
      </w:tblGrid>
      <w:tr>
        <w:trPr>
          <w:trHeight w:val="1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5775"/>
      </w:tblGrid>
      <w:tr>
        <w:trPr>
          <w:trHeight w:val="7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委任払を行う保険給付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給付費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用具購入費・住宅改修費</w:t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委任払適用前の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利 用 者 負 担 額 </w:t>
            </w:r>
            <w:r>
              <w:rPr>
                <w:rFonts w:cs="ＭＳ 明朝;MS Mincho" w:ascii="ＭＳ 明朝;MS Mincho" w:hAnsi="ＭＳ 明朝;MS Mincho"/>
                <w:sz w:val="24"/>
              </w:rPr>
              <w:t>(①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給付費の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②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負担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①</w:t>
            </w:r>
            <w:r>
              <w:rPr>
                <w:rFonts w:ascii="ＭＳ 明朝;MS Mincho" w:hAnsi="ＭＳ 明朝;MS Mincho" w:cs="ＭＳ 明朝;MS Mincho"/>
                <w:sz w:val="24"/>
              </w:rPr>
              <w:t>－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上記の保険給付費を受領委任払により受給したいので、伊根町介護保険における保険給付費の受領委任払実施要綱第５条第１項の規定により申請します。また、当該保険給付費の受領に関する権限について、下欄の受任者に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　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napToGrid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　　氏 名　         　　　     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伊根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18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任　　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者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保険給付費の受領に関する権限について、委任を受けることに同意します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所在地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　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表者　　　　　　　　　　　　　　　　印</w:t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保険給付費の種類については、該当するものを○で囲んでください。</w:t>
      </w:r>
    </w:p>
    <w:p>
      <w:pPr>
        <w:pStyle w:val="Normal"/>
        <w:snapToGrid w:val="false"/>
        <w:ind w:left="840" w:hanging="210"/>
        <w:rPr/>
      </w:pPr>
      <w:r>
        <w:rPr>
          <w:rFonts w:ascii="ＭＳ 明朝;MS Mincho" w:hAnsi="ＭＳ 明朝;MS Mincho" w:cs="ＭＳ 明朝;MS Mincho"/>
        </w:rPr>
        <w:t>２　備考欄には、保険給付費の種類について、福祉用具購入費にあっては福祉用具を購入した日を、住宅改修費にあっては改修工事の着工日を記入してください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は、当該保険給付費の支給申請書に添えて提出してください。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36:00Z</dcterms:created>
  <dc:creator>福祉部介護保険推進室</dc:creator>
  <dc:description/>
  <cp:keywords/>
  <dc:language>en-US</dc:language>
  <cp:lastModifiedBy>奥野　祐樹</cp:lastModifiedBy>
  <cp:lastPrinted>2004-09-09T17:06:00Z</cp:lastPrinted>
  <dcterms:modified xsi:type="dcterms:W3CDTF">2020-11-04T00:59:00Z</dcterms:modified>
  <cp:revision>3</cp:revision>
  <dc:subject/>
  <dc:title>高額介護サービス費支給決定通知書</dc:title>
</cp:coreProperties>
</file>