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16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0"/>
          <w:szCs w:val="40"/>
        </w:rPr>
        <w:t>工 事 出 来 高 届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625"/>
      </w:tblGrid>
      <w:tr>
        <w:trPr>
          <w:trHeight w:val="7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2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1920"/>
              <w:rPr/>
            </w:pPr>
            <w:r>
              <w:rPr/>
              <w:t>年　　　月　　　日まで</w:t>
            </w:r>
          </w:p>
        </w:tc>
      </w:tr>
      <w:tr>
        <w:trPr>
          <w:trHeight w:val="1068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現在までの工事期間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　年　　　月　　　日まで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出来高歩合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261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検査を必要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37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上記の工事について　　月　　日現在で　　　　検査をお願いいたしたく出来高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をお届け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  受注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　　      氏名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</w:t>
            </w:r>
            <w:r>
              <w:rPr/>
              <w:t>発注者   伊根町長     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2</Words>
  <Characters>616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3-09-19T09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aokan</vt:lpwstr>
  </property>
</Properties>
</file>