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z w:val="40"/>
          <w:szCs w:val="40"/>
        </w:rPr>
        <w:t>現場代理人等（変更）通知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伊根町長                   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受注者　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                  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               代表者氏名                   　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付けをもって請負契約を締結した次の工事について、工事請負契約書１０条の規定により現場代理人等を下記のとおり定めた（変更した）ので、別紙経歴書を添えて通知します。</w:t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7951"/>
      </w:tblGrid>
      <w:tr>
        <w:trPr>
          <w:trHeight w:val="680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teHeading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1807"/>
        <w:gridCol w:w="1205"/>
        <w:gridCol w:w="1807"/>
        <w:gridCol w:w="1325"/>
        <w:gridCol w:w="1807"/>
      </w:tblGrid>
      <w:tr>
        <w:trPr>
          <w:trHeight w:val="680" w:hRule="exac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14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者証番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氏    名</w:t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監理技術者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専門技術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960" w:right="0" w:hanging="9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960" w:right="0" w:hanging="960"/>
        <w:rPr/>
      </w:pPr>
      <w:r>
        <w:rPr/>
        <w:t>（注）１．選定の場合は「（変更）」、「（変更した）」及び「旧」欄を実線で消し、変　　　　更の場合は、「（　）」及び「定めた」を実線で消す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主任技術者、監理技術者のいずれかを実線で消す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３．資格区分は、当該工事に必要な資格で、技術者が保有している資格を記入する　　　　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４．資格番号は、資格区分で記入した資格の資格番号（合格証明書番号、免許登録　　　　番号、認定書番号等）を記入し、証明書等の写しを添付する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５．監理技術者の場合、監理技術者資格者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2:00Z</dcterms:created>
  <dc:creator>TAKEHIRO</dc:creator>
  <dc:description/>
  <dc:language>en-US</dc:language>
  <cp:lastModifiedBy/>
  <dcterms:modified xsi:type="dcterms:W3CDTF">2013-09-19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aokan</vt:lpwstr>
  </property>
</Properties>
</file>