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５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工　事　着　手　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伊根町長                     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      受注者　住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　　          氏名                        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工事着手したので、お届け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7"/>
      </w:tblGrid>
      <w:tr>
        <w:trPr>
          <w:trHeight w:val="71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名及び工事番号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　　　　　　　 期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　　年　　　月　　　日まで</w:t>
            </w:r>
          </w:p>
        </w:tc>
      </w:tr>
      <w:tr>
        <w:trPr>
          <w:trHeight w:val="669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20"/>
        <w:szCs w:val="20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6</Characters>
  <CharactersWithSpaces>423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＊</dc:creator>
  <dc:description/>
  <dc:language>en-US</dc:language>
  <cp:lastModifiedBy/>
  <dcterms:modified xsi:type="dcterms:W3CDTF">2013-09-19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aokan</vt:lpwstr>
  </property>
</Properties>
</file>