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伊根町公共残土処分場搬入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根町長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事業者名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  <w:t>運転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根町公共残土処分場の設置及び管理に関する条例施行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下記のとおり、土砂を搬入することを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6581"/>
      </w:tblGrid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thick"/>
              </w:rPr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土質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車両番号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車両車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年月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搬入台数管理表（管理者確認用）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3:00Z</dcterms:created>
  <dc:creator>(株)ぎょうせい</dc:creator>
  <dc:description/>
  <cp:keywords/>
  <dc:language>en-US</dc:language>
  <cp:lastModifiedBy>梅本　里沙</cp:lastModifiedBy>
  <cp:lastPrinted>2013-07-11T20:24:00Z</cp:lastPrinted>
  <dcterms:modified xsi:type="dcterms:W3CDTF">2017-04-11T07:42:00Z</dcterms:modified>
  <cp:revision>3</cp:revision>
  <dc:subject/>
  <dc:title>様式第9号(第8条関係)</dc:title>
</cp:coreProperties>
</file>